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错那县电子商务进农村综合示范项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（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  <w:lang w:val="en-US" w:eastAsia="zh-CN"/>
        </w:rPr>
        <w:t>）月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  <w:t>由错那县电商与京东物流帮进行洽谈京东物流配送工作、同时开展物流配送宣传、成功与京东物流帮进行合作。完成情况：按时维护公共服务平台的内容更新；对服务站进行月度巡查考核；开展京东快递的配送工作，实现县到镇、镇到村阶段性工作完成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  <w:t>由错那县电商服务中心根据错那县实际情况摸底，进行视频宣传工作，开展县域视频拍摄工作、旅游景点、产品等进行拟定拍摄方案、视频宣传拍摄等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9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  <w:t>错那县电子商务公共服务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ima</dc:creator>
  <dc:description/>
  <dc:language>en-US</dc:language>
  <cp:lastModifiedBy>Mr:RooManA</cp:lastModifiedBy>
  <dcterms:modified xsi:type="dcterms:W3CDTF">2021-07-06T08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753C048304437A8EF3DB5F698EA29</vt:lpwstr>
  </property>
  <property fmtid="{D5CDD505-2E9C-101B-9397-08002B2CF9AE}" pid="3" name="KSOProductBuildVer">
    <vt:lpwstr>2052-11.1.0.10132</vt:lpwstr>
  </property>
</Properties>
</file>