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错那县电子商务进农村综合示范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（</w:t>
      </w:r>
      <w:r>
        <w:rPr>
          <w:rFonts w:cs="宋体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sz w:val="44"/>
          <w:szCs w:val="44"/>
          <w:lang w:val="en-US" w:eastAsia="zh-CN"/>
        </w:rPr>
        <w:t>月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 xml:space="preserve"> 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为进一步做好我县电子商务进农村综合示范工作，加快农村电商发展，加强示范项目管理，规范中央财政专项资金使用，确保综合示范项目取得成效，按照《西藏自治区电子商务进农村综合示范工作指引（试行）的通知（藏商发建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[2017]3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号）的通知要求，西藏山南市错那县商务局组织县财政局、扶贫办、政府办等相关部门成立验收小组，对错那县全国电子商务进农村综合示范项目建设情况通过听取汇报、查看资料、实地抽查等形式进行验收，验收主要内容为：电子商务服务中心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O2O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展销中心、物流仓储中心、电商培训体系、乡镇（村）服务站建设、品牌建设、溯源体系建设、物流体系建设、智慧景区建设、公共服务平台、大数据平台、产品包装、电商扶贫、资金账目等进行现场验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39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错那县电子商务公共服务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ma</dc:creator>
  <dc:description/>
  <dc:language>en-US</dc:language>
  <cp:lastModifiedBy>Mr:RooManA</cp:lastModifiedBy>
  <dcterms:modified xsi:type="dcterms:W3CDTF">2021-07-06T08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F75A678A4DC9AB3FDBAA9F99BC9F</vt:lpwstr>
  </property>
  <property fmtid="{D5CDD505-2E9C-101B-9397-08002B2CF9AE}" pid="3" name="KSOProductBuildVer">
    <vt:lpwstr>2052-11.1.0.10132</vt:lpwstr>
  </property>
</Properties>
</file>