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错那县电子商务进农村综合示范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sz w:val="44"/>
          <w:szCs w:val="44"/>
          <w:lang w:val="en-US" w:eastAsia="zh-CN"/>
        </w:rPr>
        <w:t>月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错那县开展县域物交会协助错那县商务局筹备错那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物资交流会工作部署，由错那县电子商务工作人员进行搜集合作社产品、产品筛选、产品价格等进行统计，制作宣传册、组织物交会摊会布置、参加展销会、推广错那县农产品、同时开展（肖村、曲卓木乡、吉巴乡、勒乡）电商普及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错那县电子商务公共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ma</dc:creator>
  <dc:description/>
  <dc:language>en-US</dc:language>
  <cp:lastModifiedBy>Mr:RooManA</cp:lastModifiedBy>
  <dcterms:modified xsi:type="dcterms:W3CDTF">2021-07-06T0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50F520B8432FB6A0081C845767E8</vt:lpwstr>
  </property>
  <property fmtid="{D5CDD505-2E9C-101B-9397-08002B2CF9AE}" pid="3" name="KSOProductBuildVer">
    <vt:lpwstr>2052-11.1.0.10132</vt:lpwstr>
  </property>
</Properties>
</file>