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西藏自治区自然资源厅关于印发《西藏自治区自然资源行政处罚裁量办法》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（市）自然资源局，厅属各单位、机关各处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西藏自治区自然资源行政处罚裁量办法》已经西藏自治区自然资源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次党组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议通过，现印发给你们，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照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2419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藏自治区自然资源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西藏自治区自然资源行政处罚裁量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 总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为规范全区自然资源行政处罚行为，保障各级自然资源主管部门正确行使行政处罚裁量权，推进自然资源法治建设，保护公民、法人或其他组织的合法权益，根据《中华人民共和国行政处罚法》《中华人民共和国土地管理法》《中华人民共和国矿产资源法》《中华人民共和国测绘法》《中华人民共和国城乡规划法》和《自然资源行政处罚办法》等有关规定，结合我区实际，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所称的行政处罚裁量，是指实施自然资源行政处罚时，在法律、法规、规章确定的原则和范围内，对违法行为是否给予行政处罚、给予何种行政处罚及其幅度进行裁量的权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全区各级自然资源主管部门行使土地、矿产、测绘以及城乡规划等行政处罚裁量权，应当遵守本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全区县级以上自然资源主管部门可以结合实际，在本办法行政处罚裁量基准上进行细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制定行政处罚裁量权基准，应当向社会公布，并报同级人民政府司法行政部门和上级自然资源主管部门备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制定行政处罚裁量基准应当遵守下列规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细化裁量基准，不得违反法律、法规、规章和上级自然资源主管部门有关文件的规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法律、法规、规章规定可以选择行政处罚种类的，应当明确适用不同种类行政处罚的具体条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法律、法规、规章规定可以选择行政处罚幅度的，应当根据涉案标的、主观故意、违法手段、社会危害程度、行为人具备的客观条件等情节划分明确、具体的不同等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四）上级自然资源主管部门对同一行政处罚行为制定了裁量标准的，下级主管部门可以直接引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规范和实施行政处罚裁量权，应当遵循依法、公正、公开、处罚与教育相结合、教育先行的原则，以事实为依据，以法律为准绳，综合考虑、衡量违法事实、性质、情节及社会危害程度等相关因素，所适用的措施和手段应当必要、适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 裁量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自然资源主管部门应当按照以下原则实施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违法事实、性质、情节及社会危害程度等因素基本相同或者相似的违法行为，所适用的法律依据、处罚种类和幅度应当基本相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同时具有两个或者两个以上从重处罚情节，并且不具有从轻处罚情节的，应当按最高幅度予以处罚；同时具有两个或者两个以上从轻处罚情节的，应当按最低幅度予以处罚；同时具有一个或者多个从重、从轻处罚情节的，应当综合考虑，根据其主要情节作出具体处罚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法律、法规规定的处罚种类可以单处或者可以并处的，可以选择适用；规定应当并处的，不得选择适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当事人有下列情形之一的，应当从重给予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隐匿、销毁、拒不提供违法证据或者提供虚假证据以逃避处罚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妨碍执法人员查处违法行为、暴力抗法等尚未构成犯罪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经依法制止，仍拒不停止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多次实施违法行为，经教育仍不改正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涉及人身健康、生命安全、公共安全、社会稳定、环境保护、经济秩序等违法情节严重，造成恶劣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六）共同实施违法行为中起主要作用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涉及永久基本农田，涉及国家、自治区规划矿区等重要矿区，或涉及国家规定实行保护性开采的特定矿种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其他依法应当给予从重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当事人有下列情形之一的，应当从轻或者减轻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行政处罚决定下达前，主动采取措施减轻或消除违法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主动配合调查处理且未造成严重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三）其他依法应当从轻或者减轻行政处罚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当事人有下列情形之一的，依法不予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违法行为轻微并及时纠正，没有造成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违法行为超过法定追究时效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三）其他依法不予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办法中所指的从轻或从重，是指在法定量罚幅度范围内，根据具体案件情节及性质，处以法定量罚幅度、范围中间值以下或以上的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章 裁量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实施自然资源行政处罚行为，应当遵守行政处罚的法定程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在实施行政处罚权时，应当充分保障当事人的陈述和申辩权。在责令停产停业、吊销许可证或执照、较大数额罚款等行政处罚决定之前，应当告诉当事人有要求听证的权利；提出处罚建议时涉及行政处罚裁量权适用的，应当说明理由；作出行政处罚决定时，应当在《行政处罚决定书》中说明有关从重、从轻、减轻、免除处罚的理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作出案情复杂行政处罚、重大行政处罚或者减轻行政处罚，必须经行政处罚机关领导班子集体讨论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处罚标准不符合本基准规定的，不得下达行政处罚文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章 监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对于社会影响面大、公众关注度高的行政处罚案件，除涉及国家秘密、商业秘密或者个人隐私外，应当依法公开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发现行政处罚裁量不当的，作出行政处罚的机关应当及时、主动纠正。以下行为可以认定为行政裁量不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根据相关法律、法规和规章可以确定合理整改期限而未确定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确定的整改期限明显不合理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处罚的幅度超越或低于规定的裁量基准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四）其他可以认定为行政裁量不当行为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因行政处罚裁量不当造成有下列情形之一的，依据行政执法过错责任追究制度追究有关人员的行政过错责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行政处罚案件被生效判决撤销、变更或者确认违法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行政处罚案件被生效复议决定撤销、变更或者确认违法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三）行政处罚案件在行政执法检查中被确认违法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行政处罚案件被确认违法又拒不改正，引起当事人信访投诉，在社会上造成不良影响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以上自然资源主管部门应当通过监督检查、行政执法评议考核、行政执法案卷评查等方式，对行政处罚裁量权进行监督检查，发现行政处罚裁量不当的，应当责令改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人员徇私舞弊滥用裁量权的，行政过错行为构成违纪的，依法给予行政处分或者纪律处分；涉嫌犯罪的，移交司法机关依法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章 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西藏自治区自然资源厅依据法律法规和本办法分别制定《西藏土地执法常用行政处罚裁量基准》《西藏矿产执法常用行政处罚裁量基准》《西藏测绘执法常用行政处罚裁量基准》《西藏城乡规划执法常用行政处罚裁量基准》，作为本办法的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办法的附件中没有规定的行政处罚事项，应根据相应的法律、法规、规章及本办法确定原则进行行政处罚裁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办法由西藏自治区自然资源厅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办法自印发之日起施行，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西藏自治区土地执法常用行政处罚裁量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西藏自治区土地执法常用行政处罚裁量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西藏自治区土地执法常用行政处罚裁量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西藏自治区土地执法常用行政处罚裁量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3:38Z</dcterms:created>
  <dc:creator>Administrator</dc:creator>
  <dc:description/>
  <dc:language>en-US</dc:language>
  <cp:lastModifiedBy>壹灯的叶晓默</cp:lastModifiedBy>
  <cp:lastPrinted>2025-09-04T11:50:00Z</cp:lastPrinted>
  <dcterms:modified xsi:type="dcterms:W3CDTF">2025-09-04T0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975314EE49638BAA8BA0A00F5F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MTMzODE3NjMwYWQxN2I3OWJhYzdjZjlkNWI3ZDIiLCJ1c2VySWQiOiIzMzc3NDQ0MzMifQ==</vt:lpwstr>
  </property>
</Properties>
</file>