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1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-11"/>
          <w:w w:val="100"/>
          <w:kern w:val="2"/>
          <w:position w:val="-1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w w:val="100"/>
          <w:kern w:val="2"/>
          <w:position w:val="-1"/>
          <w:sz w:val="44"/>
          <w:szCs w:val="44"/>
          <w:shd w:fill="FFFFFF" w:val="clear"/>
          <w:lang w:val="en-US" w:eastAsia="zh-CN"/>
        </w:rPr>
        <w:t>错那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w w:val="100"/>
          <w:kern w:val="2"/>
          <w:position w:val="-1"/>
          <w:sz w:val="44"/>
          <w:szCs w:val="44"/>
          <w:shd w:fill="FFFFFF" w:val="clear"/>
        </w:rPr>
        <w:t>财政局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w w:val="100"/>
          <w:kern w:val="2"/>
          <w:position w:val="-1"/>
          <w:sz w:val="44"/>
          <w:szCs w:val="44"/>
          <w:shd w:fill="FFFFFF" w:val="clear"/>
          <w:lang w:eastAsia="zh-CN"/>
        </w:rPr>
        <w:t>错那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w w:val="100"/>
          <w:kern w:val="2"/>
          <w:position w:val="-1"/>
          <w:sz w:val="44"/>
          <w:szCs w:val="44"/>
          <w:shd w:fill="FFFFFF" w:val="clear"/>
        </w:rPr>
        <w:t>国有资产监督管理委员会）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-11"/>
          <w:w w:val="100"/>
          <w:kern w:val="2"/>
          <w:position w:val="-1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w w:val="100"/>
          <w:kern w:val="2"/>
          <w:position w:val="-1"/>
          <w:sz w:val="44"/>
          <w:szCs w:val="44"/>
          <w:shd w:fill="FFFFFF" w:val="clear"/>
        </w:rPr>
        <w:t>年度行政执法统计年报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行政执法三项制度要求，现将我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行政执法统计年报内容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行政执法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错那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财政局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错那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有资产监督管理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错那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财政局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错那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有资产监督管理委员会）持有执法证件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开展行政执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申请行政许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件，受理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许可数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不予行政许可数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撤销行政许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；以随机抽样方式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单位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财务监督检查，办理行政处罚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处罚基金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错那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财政局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错那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有资产监督管理委员会）被提起行政复议和行政诉讼案件数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错那市财政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错那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有资产监督管理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2098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22:20Z</dcterms:created>
  <dc:creator>Administrator</dc:creator>
  <dc:description/>
  <dc:language>en-US</dc:language>
  <cp:lastModifiedBy>xzxc</cp:lastModifiedBy>
  <cp:lastPrinted>2025-02-05T17:36:00Z</cp:lastPrinted>
  <dcterms:modified xsi:type="dcterms:W3CDTF">2025-02-06T12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569D52ED44E5F965554DFA2440D55_12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