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错那市住房和城乡建设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统计年报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错那市住房和城乡建设局扎实推进行政执法各项工作，现将有关情况报告如下：</w:t>
      </w:r>
    </w:p>
    <w:p>
      <w:pPr>
        <w:pStyle w:val="Normal"/>
        <w:spacing w:lineRule="exact" w:line="576"/>
        <w:ind w:firstLine="64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一、行政执法基本情况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sz w:val="32"/>
          <w:szCs w:val="32"/>
        </w:rPr>
        <w:t>（一）主体与人员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位作为法定行政执法主体，在职在岗行政执法人员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sz w:val="32"/>
          <w:szCs w:val="32"/>
        </w:rPr>
        <w:t>（二）事项清单与裁量基准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梳理并公示行政执法事项清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，涵盖行政许可、处罚、检查等类别。</w:t>
      </w:r>
    </w:p>
    <w:p>
      <w:pPr>
        <w:pStyle w:val="Normal"/>
        <w:spacing w:lineRule="exact" w:line="576"/>
        <w:ind w:firstLine="64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二、行政执法工作开展情况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sz w:val="32"/>
          <w:szCs w:val="32"/>
        </w:rPr>
        <w:t>（一）行政许可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年共受理行政许可申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其中施工许可申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、予以许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不予许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撤销许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sz w:val="32"/>
          <w:szCs w:val="32"/>
        </w:rPr>
        <w:t>（二）行政处罚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施行政处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其中警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、罚没金额总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重大行政处罚案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均按规定进行了法制审核和备案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sz w:val="32"/>
          <w:szCs w:val="32"/>
        </w:rPr>
        <w:t>（三）行政强制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采取行政强制措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，主要涉及查封施工现场等；实施行政强制执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sz w:val="32"/>
          <w:szCs w:val="32"/>
        </w:rPr>
        <w:t>（四）行政检查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展行政检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，检查对象涵盖建筑施工企业、开发企业等，发现问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处，已责令整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处，开展工程质量宣传活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。</w:t>
      </w:r>
    </w:p>
    <w:p>
      <w:pPr>
        <w:pStyle w:val="Normal"/>
        <w:spacing w:lineRule="exact" w:line="576"/>
        <w:ind w:firstLine="64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三、行政执法队伍建设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sz w:val="32"/>
          <w:szCs w:val="32"/>
        </w:rPr>
        <w:t>（一）法律法规学习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学习《中华人民共和国建筑法》《中华人民共和国行政处罚法》等法律法规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sz w:val="32"/>
          <w:szCs w:val="32"/>
        </w:rPr>
        <w:t>（二）培训与考试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举办执法知识培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，参加人员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次。组织法律知识测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，参考率和及格率均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sz w:val="32"/>
          <w:szCs w:val="32"/>
        </w:rPr>
        <w:t>（三）资格管理：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行政执法资格证书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，对执法人员持证上岗情况进行了定期检查和清理。</w:t>
      </w:r>
    </w:p>
    <w:p>
      <w:pPr>
        <w:pStyle w:val="Normal"/>
        <w:spacing w:lineRule="exact" w:line="576"/>
        <w:ind w:firstLine="64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四、行政执法监督与规范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sz w:val="32"/>
          <w:szCs w:val="32"/>
        </w:rPr>
        <w:t>（一）行政执法“三项制度”落实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政执法公示方面，在政府网站等平台及时公示执法信息。执法全过程记录方面，配备执法记录仪等设备，对执法过程进行音像记录。重大执法决定法制审核方面，成立法制审核机构，全年审核重大执法决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sz w:val="32"/>
          <w:szCs w:val="32"/>
        </w:rPr>
        <w:t>（二）执法监督检查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展内部执法监督检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，发现执法程序不规范等问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已全部整改到位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sz w:val="32"/>
          <w:szCs w:val="32"/>
        </w:rPr>
        <w:t>（三）案卷评查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案卷评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，评查案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。</w:t>
      </w:r>
    </w:p>
    <w:p>
      <w:pPr>
        <w:pStyle w:val="Normal"/>
        <w:spacing w:lineRule="exact" w:line="576"/>
        <w:ind w:firstLine="64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五、行政复议与行政诉讼情况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sz w:val="32"/>
          <w:szCs w:val="32"/>
        </w:rPr>
        <w:t>（一）行政复议案件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到行政复议申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受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审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sz w:val="32"/>
          <w:szCs w:val="32"/>
        </w:rPr>
        <w:t>（二）行政诉讼案件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涉及行政诉讼案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已审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行政机关负责人出庭应诉率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判决结果为驳回原告诉讼请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败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件。 </w:t>
      </w:r>
    </w:p>
    <w:p>
      <w:pPr>
        <w:pStyle w:val="Normal"/>
        <w:spacing w:lineRule="exact" w:line="576"/>
        <w:ind w:firstLine="64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六、存在问题与改进措施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部分执法人员对新法律法规的理解和运用不够熟练，执法过程中，个别执法文书填写不规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与其他部门的协作配合还需进一步加强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下一步，错那市住房和城乡建设局加大对执法人员的培训力度，定期组织业务学习和交流，加强执法文书的审核和管理，制定统一的填写规范，建立健全与其他部门的协作机制，加强信息共享和联合执法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错那市住房和城乡建设局</w:t>
      </w:r>
    </w:p>
    <w:p>
      <w:pPr>
        <w:pStyle w:val="Normal"/>
        <w:spacing w:lineRule="exact" w:line="576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30:00Z</dcterms:created>
  <dc:creator>Administrator</dc:creator>
  <dc:description/>
  <dc:language>en-US</dc:language>
  <cp:lastModifiedBy>xzxc</cp:lastModifiedBy>
  <cp:lastPrinted>2025-01-25T10:25:00Z</cp:lastPrinted>
  <dcterms:modified xsi:type="dcterms:W3CDTF">2025-01-27T00:21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